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heuklappe                       b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szeitung                      daily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enzeitung                     weekly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tagsausgabe                   Saturda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ierte [Zeitschrift]        (glossy)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faden                         textbook, manual,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zeitschrift,-blatt,-journal  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zeitschrift              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seite (einer Zeitung)       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 (in Zeitungen)       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ungsartikel                   newspaper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rtikel                       leading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                        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teil                        midd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teil                         loc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teil                      region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lleton                        featur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ertkritik                     concert cr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teil                         spor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schaftsteil                   busines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n(teil,-seiten)           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uf                           obi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angebote                   want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ungsmarkt                     real estate/ housing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annoncen                    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rbriefe                       letters (to th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zwortr�tsel                   crosswor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                        to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beiten                       to work up,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rbeiten                       prepare sth., pave the way for s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rbeiter                       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arbeiten                      copy, re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rbeiten                       co-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arbeiten                     wor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beiten                        work over, r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arbeiten                      touch up, do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tier                       s.o. glutten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willig                     non-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kraft                      work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wille                      intention,voli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vorhaben                  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am                         hard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leistung                   efficiency,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eur                       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nement                       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er                            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gemach                      pa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�e H�schen                     hot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dieren                       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ffen                         concern,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�igung, Beruhigung              calming down, appe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alten, Benehmen              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uerlicherweise              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verhalt                     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anzeige                       negativ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sauftrieb                     upward trend in prices;buoyancy,imp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seh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ls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tbildfern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en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nz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fern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- und Fernsehgeb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Kram p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�mer (kleiner H�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en, durchst�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lei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ndstoff (f�r Diskussio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p�p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partei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t,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, 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nsaus�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ums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che (unf�higer Men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nwissenschaf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nfor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ielfa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sstrat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alten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ungs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xtb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tagung, Kong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osium, Symp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fern�bertragung              data transmission, tel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�ckstock                        cr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uchten                        impregnate, fer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nis                        occurrence,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cherung                     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lle                         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te                           yield, return o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g�ltigkeit                  in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pel                            fool, 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lpieren, entschuldigen        excuse, p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ruch, Forderung              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�hnen, vermuten              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flut                          the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stand                      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egen                          request,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empfinden, nachf�hlen         have a feeling, interpret in a sensit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heit                         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ren,merken,empfinden,f�hlen   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pfhaft,heftig,angestrengt     desperate,feverish,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�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arrn                          worthless object,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blich                        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el                          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tteln                         scheme,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ichkeit                       hon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f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usg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leisen,a.d.Schienen 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e (eines Gesetz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dig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mu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bew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a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d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w�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tz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unt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re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r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zen (ug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�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�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sterpropa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t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ter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r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rg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�ber etw. bek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mm�keln (an et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t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am,empfehlenswert,n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digen (durch Eid verpflich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i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en,verdecken,bem�n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el,schwierig,w�hl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�rde,Diens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gen (f�r jd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en,bem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tatten,ausr�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eren,mit Eink�nften ver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ld (Gesamtheit der ges. Einfl�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ung,Niederl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ichten,zerst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agen,verb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rassen,verge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bruch,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her,Kundschafter,Beoba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ftling,Gefangener,Einsitz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,Gewahrsam,Freiheitsen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h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affen, jdm zu etwa verhe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u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�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lau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eln `leise,undeutl.sprechen`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uerlicherweise                depl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ussichtlich                   probably,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ohle                          floor of th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,Gesch�ftszweig            lin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lt                            authority,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ruch                          housebreaking,burg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gen                         b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                              situation,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,Ruhest�tte                  couch,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 (f�r Waren)                 store,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reckend                      frightening,sc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bar                          in the not-too-distan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�hren                          lead, dupe,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hervorstechendsten             most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                         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haltung                      entertainment;talk,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                             tool,implement,ute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chrittmacherdie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stumsperspe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aggeber                      employer,customer,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decks                        lower decks, below d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stand                         prosperity,fortune,wealth,well-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�chung                        weakening,debilitation,dimin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vortrag                       lecture,recital,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e                             object,article,affair,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                         gain,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flichten                      bind,pledge,engage,ob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rkschaften                    trade(s) u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weisheit                     theoretical or book learning,eru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                          idea,notion,concept(ion);compreh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irkung (auf)                  effect,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setzung                       continuation,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rderung                       claim,demand,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ildung                        education;formation,development,cul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erantwo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                              asylum,refuge,sanc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che                           cause,reason,origin,motive,grounds,occa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